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que a BVS é essencial?</w:t>
      </w:r>
    </w:p>
    <w:p>
      <w:pPr>
        <w:pStyle w:val="Normal"/>
        <w:rPr/>
      </w:pPr>
      <w:r>
        <w:rPr/>
        <w:t>O acesso à informação é cada vez mais fundamental para os envolvidos em atividades de gestão em saúde que, para a tomada de decisões necessitam ampliar seus conhecimentos sobre a situação de saúde e condições de vida da população, através da busca e análise de informação disponível. Essa informação existe nos mais diferentes formatos e, não raro, é de difícil acesso e não suficientemente conhecida e divulgada.</w:t>
      </w:r>
    </w:p>
    <w:p>
      <w:pPr>
        <w:pStyle w:val="Normal"/>
        <w:rPr/>
      </w:pPr>
      <w:r>
        <w:rPr/>
        <w:t>Considerável tempo e recuros são investidos em pesquisas, mas proporcionalmente pouco é direcionado para garantir que seus resultados sejam amplamente conhecidos e implementados. A forma tradicional de disseminação de informação, por meio  de relatórios e recomendações técnicas, é a abordagem mais utilizada pelas instituições na divulgação dos resultados alcançados e, por ser passiva, nem sempre encontra correspondência na prática. Por exemplo, é fraca a evidência científica de que monitorar o crescimento das crianças previne desnutrição e morte, ainda que as equipes de saúde gastem inúmeras horas do dia pesando crianças (Stein, 2003).</w:t>
      </w:r>
    </w:p>
    <w:p>
      <w:pPr>
        <w:pStyle w:val="Normal"/>
        <w:rPr/>
      </w:pPr>
      <w:r>
        <w:rPr/>
        <w:t>A disseminação dos resultados de pesquisas a gestores, profissionais da saúde e população em geral é um pré-requisito essencial para possibilitar mudanças nas práticas de saúde, reconhecer se esses resultados estão sendo transformados em ações efetivas e estabelecer políticas socias e de saúde.</w:t>
      </w:r>
    </w:p>
    <w:p>
      <w:pPr>
        <w:pStyle w:val="Normal"/>
        <w:rPr/>
      </w:pPr>
      <w:r>
        <w:rPr/>
        <w:t>Erradicar a pobreza e a fome, reduzir a mortalidade infantil, melhorar a saúde materna, combater o HIV/AIDS, o paludismo e outras doenças são objetivos da Organização das Nações Unidas nas Metas de Desenvolvimento do Milênio (Millennium Development Goals), que desafiam a comunidade mundial a acabar com a pobreza nos países mais carentes.</w:t>
      </w:r>
    </w:p>
    <w:p>
      <w:pPr>
        <w:pStyle w:val="Normal"/>
        <w:rPr/>
      </w:pPr>
      <w:r>
        <w:rPr/>
        <w:t>A situação de saúde de uma população é uma importante medida para identificar se esta população está se beneficiando com resultados de compromissos assumidos por seus líderes nacionais e gestores, indivíduos responsáveis por cumpri-los.</w:t>
      </w:r>
    </w:p>
    <w:p>
      <w:pPr>
        <w:pStyle w:val="Normal"/>
        <w:rPr/>
      </w:pPr>
      <w:r>
        <w:rPr/>
        <w:t>Utilizar o poder da pesquisa para alcançar as metas de tratamento e construir sistemas de saúde que respondam às complexas questões de saúde requer uma abordagem inovadora para reunir e compartilhar informação. Os métodos clássicos de pesquisa e disseminação de novo conhecimento  – ainda que necessários – não serão suficientes para alcançar essas metas. É imprescindível o rápido compartilhamento da informação para que os países possam se beneficiar mutuamente das mais recentes e relevantes experiências e adaptá-las às circunstâncias locais.</w:t>
      </w:r>
    </w:p>
    <w:p>
      <w:pPr>
        <w:pStyle w:val="Normal"/>
        <w:rPr/>
      </w:pPr>
      <w:r>
        <w:rPr/>
        <w:t>Na América Latina a situação da saúde se agrava devido às profundas desigualdades socio-econômicas, à extrema situação de pobreza, às inequidades no acesso a serviços básicos de saúde, constituindo-se uma ameça ao desenvolvimento humano e ao crescimento econômico dos países. Nos últimos anos, a construção da cidadania, a maior participação de indíviduos na tomada de decisões, na formulação de políticas públicas, vem se firmando como elementos importantes no combate às desigualdades e pobreza.</w:t>
      </w:r>
    </w:p>
    <w:p>
      <w:pPr>
        <w:pStyle w:val="Normal"/>
        <w:rPr/>
      </w:pPr>
      <w:r>
        <w:rPr/>
        <w:t>Neste contexto, o acesso à informação em saúde é essencial não só a profissionais da área, gestores e tomadores de decisão, como também para a população em geral, que cada vez mais é exigida a participar na tomada de decisão em relação a sua saúde e bem estar social.</w:t>
      </w:r>
    </w:p>
    <w:p>
      <w:pPr>
        <w:pStyle w:val="Normal"/>
        <w:rPr/>
      </w:pPr>
      <w:r>
        <w:rPr/>
        <w:t>A quantidade de informação na área de saúde vem aumentando em ritmo surpreendente e os processos de armanezamento, recuperação e disseminação de informação encontram na Internet um espaço privilegiado para seu acesso e intercâmbio, estando ao alcance dos mais diferentes públicos. Considerando o volume de informação que instituições privadas, governamentais, associações e indíviduos agregam todos os dias na Internet, muitas vezes de modo desorganizado e não necessariamente científico, se faz necessária a utilização de critérios de qualidade que diferenciem e legitimem a informação relevante.</w:t>
      </w:r>
    </w:p>
    <w:p>
      <w:pPr>
        <w:pStyle w:val="Normal"/>
        <w:rPr/>
      </w:pPr>
      <w:r>
        <w:rPr/>
        <w:t>O rápido e simultâneo progresso nas tecnologias de informação nos apresenta caminhos inovadores e começa a ultrapassar os processos tradicionais de publicação de pesquisa e outras formas convencionais de divisão de conhecimento.</w:t>
      </w:r>
    </w:p>
    <w:p>
      <w:pPr>
        <w:pStyle w:val="Normal"/>
        <w:rPr/>
      </w:pPr>
      <w:r>
        <w:rPr/>
        <w:t>Uma abordagem moderna de gestão do conhecimento pode fortalecer as redes de pesquisa através da Internet e de outros meios de comunicação, além de construir novas redes que permitirão o rápido compartilhamento de conhecimento e de experiências práticas entre médicos, pesquisadores, trabalhadores da saúde e outros.</w:t>
      </w:r>
    </w:p>
    <w:p>
      <w:pPr>
        <w:pStyle w:val="Normal"/>
        <w:rPr/>
      </w:pPr>
      <w:r>
        <w:rPr/>
        <w:t>Neste sentido, o desenvolvimento da Biblioteca Virtual em Saúde (BVS), coordenado pela BIREME, constitui-se um dos modelos mais avançados de gestão de informação e conhecimento, orientado pela missão da Organização Panamericana da Saúde (OPAS), que tem como tradição a democratização da informação necessária para alcançar a meta de “saúde para todos”, a busca pela eqüidade em saúde e a melhoria das condições de vida dos povos das Américas.</w:t>
      </w:r>
    </w:p>
    <w:p>
      <w:pPr>
        <w:pStyle w:val="Normal"/>
        <w:rPr/>
      </w:pPr>
      <w:r>
        <w:rPr/>
        <w:t>A BVS representa a expansão do modelo de cooperação técnica da OPAS e considera diferentes cenários e atores para promover a produção e operação descentralizada de uma rede de fontes de informação científica e técnica, com acesso direto e universal na Internet, sem limitações geográficas ou de horário, e obedecendo a controles de qualidade.</w:t>
      </w:r>
    </w:p>
    <w:p>
      <w:pPr>
        <w:pStyle w:val="Normal"/>
        <w:rPr/>
      </w:pPr>
      <w:r>
        <w:rPr/>
        <w:t>Como modelo de gestão do conhecimento, a BVS permite que as ações individuais e coletivas sejam baseadas em informação atualizada, promova uma maior interação entre indivíduos e participação nos processos de tomada de decisão.</w:t>
      </w:r>
    </w:p>
    <w:p>
      <w:pPr>
        <w:pStyle w:val="Normal"/>
        <w:rPr/>
      </w:pPr>
      <w:r>
        <w:rPr/>
        <w:t>O desenvolvimento da BVS centra-se na premissa de que a informação científica e técnica é parte integral do processo de desenvolvimento da saúde. As decisões em temas de saúde são mais eficentes e eficazes quando tomadas com o apoio de fontes de informação científica e técnica adequadas e de qualidade. O aumento do conhecimento dos atores envolvidos neste processo, desde os gestores, autoridades e profissionais até os cidadãos, aumenta sua capacidade de ação.</w:t>
      </w:r>
    </w:p>
    <w:p>
      <w:pPr>
        <w:pStyle w:val="Heading2"/>
        <w:rPr/>
      </w:pPr>
      <w:r>
        <w:rPr/>
        <w:t>Bibliografia</w:t>
      </w:r>
    </w:p>
    <w:p>
      <w:pPr>
        <w:pStyle w:val="Referencia"/>
        <w:numPr>
          <w:ilvl w:val="0"/>
          <w:numId w:val="2"/>
        </w:numPr>
        <w:rPr/>
      </w:pPr>
      <w:r>
        <w:rPr/>
        <w:t>Los Objetivos de Desarrollo del Milenio: fomentar una asociación mundial para el desarrollo (</w:t>
      </w:r>
      <w:hyperlink r:id="rId2">
        <w:r>
          <w:rPr>
            <w:rStyle w:val="InternetLink"/>
          </w:rPr>
          <w:t>http://www.undp.org/spanish/mdgsp/</w:t>
        </w:r>
      </w:hyperlink>
      <w:r>
        <w:rPr/>
        <w:t>).</w:t>
      </w:r>
    </w:p>
    <w:p>
      <w:pPr>
        <w:pStyle w:val="Referencia"/>
        <w:numPr>
          <w:ilvl w:val="0"/>
          <w:numId w:val="2"/>
        </w:numPr>
        <w:rPr/>
      </w:pPr>
      <w:r>
        <w:rPr/>
        <w:t>Lopes, I. L.. Novos paradigmas para avaliação da qualidade da informação em saúde recuperada naWeb. Ci. Inf., v. 33, n.1, p. 81-90, jan./abr. 2004.</w:t>
      </w:r>
    </w:p>
    <w:p>
      <w:pPr>
        <w:pStyle w:val="Referencia"/>
        <w:numPr>
          <w:ilvl w:val="0"/>
          <w:numId w:val="2"/>
        </w:numPr>
        <w:rPr/>
      </w:pPr>
      <w:r>
        <w:rPr/>
        <w:t>Marmot, M. Social determinants of health inequalities.The Lancet, v. 365, n. 9464, p. 1099-1104,19 March 2005,</w:t>
      </w:r>
    </w:p>
    <w:p>
      <w:pPr>
        <w:pStyle w:val="Referencia"/>
        <w:numPr>
          <w:ilvl w:val="0"/>
          <w:numId w:val="2"/>
        </w:numPr>
        <w:rPr/>
      </w:pPr>
      <w:r>
        <w:rPr/>
        <w:t>Packer, A. L., ed.; Castro, E. de.Livro Biblioteca Virtual en Salud, São Paulo, BIREME/OPS/OMS, 1998.(</w:t>
      </w:r>
      <w:hyperlink r:id="rId3">
        <w:r>
          <w:rPr>
            <w:rStyle w:val="InternetLink"/>
          </w:rPr>
          <w:t>http://www.bireme.br/bvs/por/entresp.htm</w:t>
        </w:r>
      </w:hyperlink>
      <w:r>
        <w:rPr/>
        <w:t>)</w:t>
      </w:r>
    </w:p>
    <w:p>
      <w:pPr>
        <w:pStyle w:val="Referencia"/>
        <w:numPr>
          <w:ilvl w:val="0"/>
          <w:numId w:val="2"/>
        </w:numPr>
        <w:rPr/>
      </w:pPr>
      <w:r>
        <w:rPr/>
        <w:t>Stein, J. How can our research be improved to better ensure that results are translated into action?  Available from:</w:t>
      </w:r>
      <w:hyperlink r:id="rId4">
        <w:r>
          <w:rPr>
            <w:rStyle w:val="InternetLink"/>
          </w:rPr>
          <w:t>http://www.mrc.ac.za/aids/april2003/results.htm</w:t>
        </w:r>
      </w:hyperlink>
    </w:p>
    <w:p>
      <w:pPr>
        <w:pStyle w:val="Referencia"/>
        <w:numPr>
          <w:ilvl w:val="0"/>
          <w:numId w:val="2"/>
        </w:numPr>
        <w:rPr/>
      </w:pPr>
      <w:r>
        <w:rPr/>
        <w:t>WHO. The World Health Report 2004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Verdana"/>
      </w:rPr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 Narrow" w:hAnsi="Arial Narrow" w:cs="Arial Narrow"/>
        <w:lang w:val="en-US" w:eastAsia="en-US"/>
      </w:rPr>
    </w:pPr>
    <w:r>
      <w:fldChar w:fldCharType="begin"/>
    </w:r>
    <w:r>
      <w:rPr>
        <w:rFonts w:cs="Arial Narrow" w:ascii="Arial Narrow" w:hAnsi="Arial Narrow"/>
        <w:lang w:val="en-US" w:eastAsia="en-US"/>
      </w:rPr>
      <w:instrText xml:space="preserve"> STYLEREF  "Título 1"  \* MERGEFORMAT </w:instrText>
    </w:r>
    <w:r>
      <w:rPr>
        <w:rFonts w:cs="Arial Narrow" w:ascii="Arial Narrow" w:hAnsi="Arial Narrow"/>
        <w:lang w:val="en-US" w:eastAsia="en-US"/>
      </w:rPr>
    </w:r>
    <w:r>
      <w:rPr>
        <w:rFonts w:cs="Arial Narrow" w:ascii="Arial Narrow" w:hAnsi="Arial Narrow"/>
        <w:lang w:val="en-US" w:eastAsia="en-US"/>
      </w:rPr>
      <w:fldChar w:fldCharType="separate"/>
    </w:r>
    <w:r>
      <w:rPr>
        <w:rFonts w:cs="Arial Narrow" w:ascii="Arial Narrow" w:hAnsi="Arial Narrow"/>
        <w:lang w:val="en-US" w:eastAsia="en-US"/>
      </w:rPr>
      <w:t>Porque a BVS é essencial?</w:t>
    </w:r>
    <w:r/>
    <w:r>
      <w:rPr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">
    <w:name w:val="Referenci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40" w:after="0"/>
    </w:pPr>
    <w:rPr>
      <w:rFonts w:ascii="Verdana" w:hAnsi="Verdana" w:cs="Verdana"/>
      <w:lang w:val="en-US"/>
    </w:rPr>
  </w:style>
  <w:style w:type="paragraph" w:styleId="Resumo">
    <w:name w:val="Resumo"/>
    <w:basedOn w:val="Normal"/>
    <w:qFormat/>
    <w:pPr>
      <w:spacing w:before="120" w:after="120"/>
      <w:ind w:left="567" w:hanging="0"/>
    </w:pPr>
    <w:rPr>
      <w:rFonts w:ascii="Verdana" w:hAnsi="Verdana" w:cs="Verdana"/>
      <w:sz w:val="20"/>
      <w:lang w:val="en-US"/>
    </w:rPr>
  </w:style>
  <w:style w:type="paragraph" w:styleId="FonteI">
    <w:name w:val="FonteI"/>
    <w:basedOn w:val="Normal"/>
    <w:qFormat/>
    <w:pPr>
      <w:spacing w:before="120" w:after="0"/>
      <w:ind w:left="567" w:hanging="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org/spanish/mdgsp/" TargetMode="External"/><Relationship Id="rId3" Type="http://schemas.openxmlformats.org/officeDocument/2006/relationships/hyperlink" Target="http://www.bireme.br/bvs/por/entresp.htm" TargetMode="External"/><Relationship Id="rId4" Type="http://schemas.openxmlformats.org/officeDocument/2006/relationships/hyperlink" Target="http://www.mrc.ac.za/aids/april2003/results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44:00Z</dcterms:created>
  <dc:creator>asael.silva</dc:creator>
  <dc:description/>
  <cp:keywords/>
  <dc:language>en-US</dc:language>
  <cp:lastModifiedBy>asael.silva</cp:lastModifiedBy>
  <dcterms:modified xsi:type="dcterms:W3CDTF">2012-01-16T16:52:00Z</dcterms:modified>
  <cp:revision>1</cp:revision>
  <dc:subject/>
  <dc:title>Porque a BVS é essencial</dc:title>
</cp:coreProperties>
</file>