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ta de Reunião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ítulo da Reunião</w:t>
      </w:r>
    </w:p>
    <w:p>
      <w:pPr>
        <w:pStyle w:val="Normal"/>
        <w:rPr/>
      </w:pPr>
      <w:r>
        <w:rPr>
          <w:rFonts w:cs="Arial" w:ascii="Arial" w:hAnsi="Arial"/>
        </w:rPr>
        <w:t>Cidade, data, mês, ano e horário</w:t>
      </w:r>
    </w:p>
    <w:p>
      <w:pPr>
        <w:pStyle w:val="Normal"/>
        <w:rPr/>
      </w:pPr>
      <w:r>
        <w:rPr>
          <w:rFonts w:cs="Arial" w:ascii="Arial" w:hAnsi="Arial"/>
        </w:rPr>
        <w:t>Loca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odução</w:t>
      </w:r>
    </w:p>
    <w:p>
      <w:pPr>
        <w:pStyle w:val="Normal"/>
        <w:rPr/>
      </w:pPr>
      <w:r>
        <w:rPr>
          <w:rFonts w:cs="Arial" w:ascii="Arial" w:hAnsi="Arial"/>
        </w:rPr>
        <w:t>Descrição do even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rticipant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e completo/Instituiç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gend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genda/pauta da reunião, temas tratados e respectivos responsáve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lang w:val="es-ES"/>
        </w:rPr>
        <w:t>Desenvolvimen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crição dos principais temas discutidos na reuni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 xml:space="preserve">Conclusõ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crição das conclusões e decisões provenientes da reuni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comendaçõ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crição das recomendações provenientes da reuni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 xml:space="preserve">Distribuiçã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     Pessoas a quem a ata deve ser enviad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2:32:00Z</dcterms:created>
  <dc:creator>barbara.uehara</dc:creator>
  <dc:description/>
  <cp:keywords/>
  <dc:language>en-US</dc:language>
  <cp:lastModifiedBy>barbara.uehara</cp:lastModifiedBy>
  <dcterms:modified xsi:type="dcterms:W3CDTF">2012-02-06T12:37:00Z</dcterms:modified>
  <cp:revision>3</cp:revision>
  <dc:subject/>
  <dc:title>Acta de Reunión</dc:title>
</cp:coreProperties>
</file>